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2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557-97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5000 рублей по постановлению №5-833-2103/2024 от 08.05.2024 года по делу об административном правонарушении, предусмотренном ч. 2 ст. 12.2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</w:t>
      </w:r>
      <w:r>
        <w:rPr/>
        <w:t xml:space="preserve"> </w:t>
      </w:r>
      <w:r>
        <w:rPr>
          <w:rFonts w:eastAsia="MS Mincho;ＭＳ 明朝"/>
          <w:sz w:val="27"/>
          <w:szCs w:val="27"/>
        </w:rPr>
        <w:t>041236540042500472252017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